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детского творчеств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Л «Берёз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с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оздоровительной смены лагеря «Берёзка» 02.07.2024-15.07.2024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 знакомст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ы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мен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суббота (концер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вана Купал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любви и верности. Квест-игр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вест. Битва отряд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Спартакиа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, мы ищем таланты!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и мисс Берёзка-20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. Юный актё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мены. Концер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домой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5:00Z</dcterms:created>
  <dc:creator>ЦДТ</dc:creator>
  <dc:description/>
  <cp:keywords/>
  <dc:language>en-US</dc:language>
  <cp:lastModifiedBy>ЦДТ</cp:lastModifiedBy>
  <cp:lastPrinted>2024-07-01T10:23:00Z</cp:lastPrinted>
  <dcterms:modified xsi:type="dcterms:W3CDTF">2024-07-16T07:05:00Z</dcterms:modified>
  <cp:revision>2</cp:revision>
  <dc:subject/>
  <dc:title/>
</cp:coreProperties>
</file>